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4B71BAB2D77AA5F5495C7995DA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B71BAB2D77AA5F5495C7995DA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w6FuaCBzacOqdSBiw6NvIHPhu5EgMyBZYWdpLCDEkcOjIHPGoSB0w6FuIDM3LjAw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4budaSDEkeG6v24gbsahaSBhbiB0b8Ogbi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wODowMDowMDwvZGl2PjxkaXY+5p2l5rqQIDog6LaK5Y2X572R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B71BAB2D77AA5F5495C7995DA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