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DCCFF8BE963191C10B12A4CDB4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DCCFF8BE963191C10B12A4CDB4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xrDhu51pIMSRw6BuIMO0bmcgc+G7kW5nIHPDs3Qgc2F1IDQ1IG5nw6B5IGLDoWMg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w6puIGzGsOG7o25nIHThu60gdm9uZ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ODowMDowMDwvZGl2PjxkaXY+5p2l5rqQIDog6LaK5Y2X572R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DCCFF8BE963191C10B12A4CDB4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