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20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FFD3E171A813DEC1780C3FE4F6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FFD3E171A813DEC1780C3FE4F6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nxrDhu51pIGTDom4gSOG6oSBMb25nIHRo4bqjbiBuaGnDqm4gdOG6r20gYmnhu4Nu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u5tjIGtoaSBiw6NvIHPhu5EgMyDEkeG7lSBi4bu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2IDA4OjAwOjAwPC9kaXY+PGRpdj7mnaXmupAgOiDotorljZfnvZ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FFD3E171A813DEC1780C3FE4F6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