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49314B71DDA93958075595F0DC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49314B71DDA93958075595F0DC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rG5oIOG6o25oIHNpw6p1IGLDo28gWWFnaSBt4bqhbmggY+G6pXAgMTcgxJHhu5Ug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keG6o28gSOG6o2kgTmFtLCBUcnVuZyBRdeG7kW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49314B71DDA93958075595F0DC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