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0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A57B42DD2E1CAA3387A299022B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A57B42DD2E1CAA3387A299022B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5VuZyBjw7RuZyB0eSBD4bqjbmcgaMOgbmcga2jDtG5nIFZp4buHdCBOYW0gY8Oz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IHThu4tjaCBt4bubaS48L2gxPjxkaXY+5Y+R5biD5LqOIDogMjAyNC0wOS0wN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LaK5Y2X572R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A57B42DD2E1CAA3387A299022B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