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Sep 2024 18:01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841B5F8B80E0AA2EEF0B712AFA48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841B5F8B80E0AA2EEF0B712AFA48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ZpZGVvIHNpw6p1IGLDo28gWWFnaSB0aOG7lWkgYmF5IGNow7JpIGfDoWMsIHhlIHThu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7nyBUcnVuZyBRdeG7kWMuPC9oMT48ZGl2PuWPkeW4g+S6jiA6IDIwMjQtMDktMDYgMDg6M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2Rpdj48ZGl2Puadpea6kCA6IOi2iuWNl+e9kTwvZGl2PjxkaXY+PGhyPj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841B5F8B80E0AA2EEF0B712AFA48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