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8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FB17A4A5D3E65E8E70BD30AF94C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FB17A4A5D3E65E8E70BD30AF94C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GoSB0w6FuIDM3MCBuZ8aw4budaSDhu58gMiBraHUgdOG6rXAgdGjhu4MgdOG6oWkgS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gRMawxqFuZyDEkeG7gyB0csOhbmggYsOjbyBz4buRIDMgWWFna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C0wOS0wNiAwODowMDowMDwvZGl2PjxkaXY+5p2l5rqQIDog6LaK5Y2X572R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FB17A4A5D3E65E8E70BD30AF94C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