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7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046EE0CEEC0ADF936508F082FF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046EE0CEEC0ADF936508F082FF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o4bqpbiB0csawxqFuZyBraOG6r2MgcGjhu6VjIDIuNDAwIHThu7cgxJHhu5NuZyBj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tG5nIMSRw7puZyDEkeG7kWkgdMaw4bujbmcgbmfGsOG7nWkgY8OzIGPDtG5n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2IDA4OjAwOjAwPC9kaXY+PGRpdj7mnaXmupAgOi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046EE0CEEC0ADF936508F082FF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