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31529990A70E8FB342816D61E0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31529990A70E8FB342816D61E0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4budaSDEkWnhu4NtIG5ndXkgaGnhu4NtIG5o4bqldCBiw6NvIHPhu5EgMyBZYWdp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IGLhu5kgxJHhuqV0IGxp4buBbi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LaK5Y2X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31529990A70E8FB342816D61E0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