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2DD9B2592A065F4009CCC0D7C2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2DD9B2592A065F4009CCC0D7C2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dXnDqm4gbmjDom4gYsOpIHRyYWkgNSB0deG7lWkgdOG7rSB2b25nIHThuqFpIMSR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Z2nhu68gdHLhursga2h1eeG6v3QgdOG6rXQg4bufIEdpYSBMYW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Y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2DD9B2592A065F4009CCC0D7C2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