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0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32FAC8488223975AC08861E16D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32FAC8488223975AC08861E16D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4bqjaSBuZ2hp4buHbSB04bq/dCBUcnVuZyB0aHUgeMawYSB04bqhaSBIb8Ogbmcg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IFRoxINuZyBMb25n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torljZfnvZE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32FAC8488223975AC08861E16D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