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EF910225BDA783A120B6D2CFD4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EF910225BDA783A120B6D2CFD4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o28gc+G7kSAzIFlhZ2kgdsOgbyBW4buLbmggQuG6r2MgQuG7mSB0aeG6v3AgdOG7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uqNtIGPGsOG7nW5nIMSR4buZLCBDw7QgVMO0IGdpw7MgZ2nhuq10IGPhuqVwIDc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YgMDg6MDA6MDA8L2Rpdj48ZGl2Puadpea6kCA6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EF910225BDA783A120B6D2CFD4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