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916C827E512E242DB053DC0B31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16C827E512E242DB053DC0B31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w6FuaCBiw6NvIHPhu5EgMywgSMOgIE7hu5lpIGRpIGThu51pIGto4bqpbiBj4bql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DEkcOqbSAxNjAgbmfGsOG7nWkg4bufIGNodW5nIGPGsCBuZ3V5IGhp4buDb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ODowMDowMDwvZGl2PjxkaXY+5p2l5rqQIDo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916C827E512E242DB053DC0B31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