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04260F402C6DF30CA82E6683A0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04260F402C6DF30CA82E6683A0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iB0cmFpIGvDrW4gdGnhur9uZyB0aGVvIG5naOG7gSBiw6FjIHPEqSBj4bunYSBu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u7kgTGluaCAtIEFuaCBRdcOibi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LaK5Y2X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04260F402C6DF30CA82E6683A0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