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9:2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DD408ADA7A7A31F68B58494A87E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D408ADA7A7A31F68B58494A87E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uqNpIFBow7JuZyB0csawbmcgZOG7pW5nIDE1OCB0csaw4budbmcgaOG7jWMgbMOg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hu4NtIHRyw6FuaCB0csO6IGLDo28gc+G7kSAzIGNobyBuZ8aw4budaSBkw6Ju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0LTA5LTA3IDA4OjAwOjAwPC9kaXY+PGRpdj7mnaXmupAgOi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vZ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D408ADA7A7A31F68B58494A87E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