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F573FEBA082F63434C9D65F6B7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F573FEBA082F63434C9D65F6B7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aXAgbmfGsOG7nWkgcGjhu6UgbuG7ryBuZ+G7k2kgdHLDqm4gbuG6r3AgY2FwbyDD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Y2jhuqF5IHRyw6puIMSRxrDhu51uZyDhu58gQsOsbmggRMawxqFuZ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yAwODowMDowMDwvZGl2PjxkaXY+5p2l5rqQIDog6LaK5Y2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F573FEBA082F63434C9D65F6B7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