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8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24C79D05F1DC6FAD711D791ECA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24C79D05F1DC6FAD711D791ECA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hur90IHF14bqjIGLDs25nIMSRw6EgS2F6YWtoc3RhbiAwLTAgTmEgVXk6IEhhYWx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7jyBs4buhIGtow7MgdGluLjwvaDE+PGRpdj7lj5HluIPkuo4gOiAyMDI0LTA5LTA3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otorljZfnvZE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24C79D05F1DC6FAD711D791ECA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