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E8335ABD669CF406C083725969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8335ABD669CF406C083725969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UGjDoXAgMS0zIEl0YWx5LCBr4bq/dCBxdeG6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IExlYWd1ZS48L2gxPjxkaXY+5Y+R5biD5LqOIDogMjAyNC0wOS0w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LaK5Y2X572R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8335ABD669CF406C083725969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