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9A6EF194A93D6EFC5AA1D2011D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A6EF194A93D6EFC5AA1D2011D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2VlIEVjb2N5Y2xlIGxlYWRzIGluIGVjby1mcmllbmRseSBkZXN0cnVjdGlvbiB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aW5mcmluZ2luZyBnb29kcy48L2gxPjxkaXY+5Y+R5biD5LqOIDogMjAyNC0wOS0wNSAy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ZGl2PjxkaXY+5p2l5rqQIDog44CK5rCR5pe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9A6EF194A93D6EFC5AA1D2011D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