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9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D8C3F65621A7AEFAE07785887B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D8C3F65621A7AEFAE07785887B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sMDAwIEFTRUFOIGVudHJlcHJlbmV1cnMgdHJhaW5lZCBpbiBkaWdpdGFsIGV4cG9y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aWRnaW5nIGtleSBza2lsbCBnYXBzLjwvaDE+PGRpdj7lj5HluIPkuo4gOiAyMDI0LTA5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Q2OjAwPC9kaXY+PGRpdj7mnaXmupAgOiDjgIrmsJHml4/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D8C3F65621A7AEFAE07785887B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