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7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B2678322C740E4AC428B6927B5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B2678322C740E4AC428B6927B5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MjUgYnVkZ2V0IGJpbGwgcGFzc2VzIDJuZCwgM3JkIHJlYWRpbmdzIGluIHRoZSBs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b3VzZS48L2gxPjxkaXY+5Y+R5biD5LqOIDogMjAyNC0wOS0wNiAxMDozNz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rCR5pe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B2678322C740E4AC428B6927B5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