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28A5CEDAE71807D2BBA1E20531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8A5CEDAE71807D2BBA1E20531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ktVGhha3NpbiBtb3ZlbWVudHMgYW5nZXJlZCBhdCB5ZXQgYW5vdGhlciBkeW5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b3Z0LjwvaDE+PGRpdj7lj5HluIPkuo4gOiAyMDI0LTA5LTA2IDExOjU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sJHml4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8A5CEDAE71807D2BBA1E20531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