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22:3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BC98249B638C9BA0DB5734DF3079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BC98249B638C9BA0DB5734DF3079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lbWljb25kdWN0b3Igd2FyIGhlYXRzIHVwIGluIFNFIEFzaWE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QtMDktMDYgMTI6MzE6MDA8L2Rpdj48ZGl2Puadpea6kCA6IOOAiuawkeaX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BC98249B638C9BA0DB5734DF3079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