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8:3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CFD2A7FE91CB660C7E3A35A0BA9D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FD2A7FE91CB660C7E3A35A0BA9D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dyBiaXJ0aCByYXRlcyBub3QgYWZmZWN0aW5nIGludGVybmF0aW9uYWwgc2Nob29s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1ZHkuPC9oMT48ZGl2PuWPkeW4g+S6jiA6IDIwMjQtMDktMDYgMTM6MjY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awkeaXj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FD2A7FE91CB660C7E3A35A0BA9D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