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BD3F5F6638548F8AE625B8D5B9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BD3F5F6638548F8AE625B8D5B9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Z5IHJhaW4gdG8gaGl0IFRoYWlsYW5kIGFzIFR5cGhvb24gWWFnaSBtb3ZlcyB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bmFtLjwvaDE+PGRpdj7lj5HluIPkuo4gOiAyMDI0LTA5LTA2IDE0OjA2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sJHml4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BD3F5F6638548F8AE625B8D5B9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