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FB94B73571F79463EEEC970082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B94B73571F79463EEEC970082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FuZCBmb3IgbHV4dXJ5IGdpdmVzIHJpc2UgdG8gYSBuZXcgZGVmaW5pdGlvbjo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Ex1eHVtZXLigJkuPC9oMT48ZGl2PuWPkeW4g+S6jiA6IDIwMjQtMDktMDYgMTQ6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B94B73571F79463EEEC970082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