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9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3878E51FBD439CD44F2015EF82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3878E51FBD439CD44F2015EF82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QRiBkZW5pZXMgYmxhbWUgZm9yIGJsYWNrY2hpbiB0aWxhcGlhIGluZmVzdGF0aW9u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bGVnYWwgYmF0dGxlcy48L2gxPjxkaXY+5Y+R5biD5LqOIDogMjAyNC0wOS0wNiAxNT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rCR5pe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3878E51FBD439CD44F2015EF82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