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1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1A0335AD9A2E066089319AB5B7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1A0335AD9A2E066089319AB5B7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dGlvbiBpbiBTZXB0ZW1iZXIgbGlrZWx5IHRvIGNvbnRpbnVlIHVwd2FyZCB0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ZiBsYXN0IGZldyBtb250aHMuPC9oMT48ZGl2PuWPkeW4g+S6jiA6IDIwMjQtMDktMDY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MDA8L2Rpdj48ZGl2Puadpea6kCA6IOOAiuawkeaXj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1A0335AD9A2E066089319AB5B7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