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8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D4DE519E5670A99CEB7ACA6D4D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4DE519E5670A99CEB7ACA6D4D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ZGVwdXR5IGludGVyaW9yIG1pbmlzdGVycyB0ZXN0IHBvc2l0aXZlIGZvciBDb3Zp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gxPjxkaXY+5Y+R5biD5LqOIDogMjAyNC0wOS0wNiAxNTozMj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D4DE519E5670A99CEB7ACA6D4D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