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34916E1F59AB9EEEC1B86A4111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4916E1F59AB9EEEC1B86A4111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UgQ29ycG9yYXRpb24ncyBIUiBjaGllZiBob25vdXJlZCBhbW9uZyDigJhBc2lh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YW4gTGVhZGVyc+KAmS48L2gxPjxkaXY+5Y+R5biD5LqOIDogMjAyNC0wOS0wNiAxNTo1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rCR5pe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4916E1F59AB9EEEC1B86A4111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