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9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42E1085853C9DF4AD0B1E9894C6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2E1085853C9DF4AD0B1E9894C6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ETVMgbnVydHVyZXMgc3RyYXRlZ2ljIHBhcnRuZXJzaGlwIHdpdGggUnVzc2lh4oCZ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aSBHcm91cC48L2gxPjxkaXY+5Y+R5biD5LqOIDogMjAyNC0wOS0wNiAxNjowO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rCR5pe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2E1085853C9DF4AD0B1E9894C6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