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A915A384A4CA4D4DB3C118C4D1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A915A384A4CA4D4DB3C118C4D1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XdpdCByZXR1cm5zIGFzIFBhbGFuZyBQcmFjaGFyYXRoIGNoaWVmLCB2b3dzIGVu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XZpc2lvbnMuPC9oMT48ZGl2PuWPkeW4g+S6jiA6IDIwMjQtMDktMDYgMTY6MzE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wkeaXj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A915A384A4CA4D4DB3C118C4D1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