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21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837884226570891F17DDAD661F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837884226570891F17DDAD661F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dCB0b3kgcHJvdmVzIGRyaXZpbmcgZm9yY2UgYmVoaW5kIFRoYWkgZGlnaXRhbC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Gdyb3d0aCBpbiAyMDIzLjwvaDE+PGRpdj7lj5HluIPkuo4gOiAyMDI0LTA5LTA2IDE3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msJHml4/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837884226570891F17DDAD661F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