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8:3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85E66C6AF7EDD7555992D15C3FB3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5E66C6AF7EDD7555992D15C3FB3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YWkgRVYgYXNzb2NpYXRpb24gcmVjaGFyZ2VzIHdpdGggbmV3IHByZXNpZGVudCB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hcmQuPC9oMT48ZGl2PuWPkeW4g+S6jiA6IDIwMjQtMDktMDYgMTg6MjQ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awkeaXj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5E66C6AF7EDD7555992D15C3FB3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