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9:2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D8C80613CC8125500870FFFD0E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D8C80613CC8125500870FFFD0E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c2NvdmVyIHRoZSBzZWNyZXRzIG9mIFRoYWkgY3Vpc2luZSB3aXRoIOKAmFRvbSBZ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bmV04oCZLjwvaDE+PGRpdj7lj5HluIPkuo4gOiAyMDI0LTA5LTA2IDE4OjU1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msJHml4/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D8C80613CC8125500870FFFD0E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