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0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94422A11B36594F39893FE7D3D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4422A11B36594F39893FE7D3D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gbWlsbGlvbiBtZXRoIHBpbGxzIHJlY292ZXJlZCBhZnRlciBzaG9vdG91dCB3aXRo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Z2FuZyBpbiBDaGlhbmcgUmFpLjwvaDE+PGRpdj7lj5HluIPkuo4gOiAyMDI0LTA5LTA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OjAwPC9kaXY+PGRpdj7mnaXmupAgOiDjgIrmsJHml4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94422A11B36594F39893FE7D3D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