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9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55D95BC7AA64D7B952F53774FB4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5D95BC7AA64D7B952F53774FB4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YWlsYW5k4oCZcyBraW5nIHN3ZWFycyBpbiBuZXcgZ292ZXJubWVud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C0wOS0wNiAyMToyNDowMDwvZGl2PjxkaXY+5p2l5rqQIDog44CK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5D95BC7AA64D7B952F53774FB4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