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2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22BC8B055C580ADCD20B80F016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22BC8B055C580ADCD20B80F016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VzJyBkZXBvcnRlZCBleC1tYXlvciBBbGljZSBHdW8gYXJyaXZlcyBo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W5kb25lc2lhLjwvaDE+PGRpdj7lj5HluIPkuo4gOiAyMDI0LTA5LTA2IDIxOjM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sJHml4/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22BC8B055C580ADCD20B80F016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