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Sep 2024 19:37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14FE3D4B2E131B2881A4D52BC574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14FE3D4B2E131B2881A4D52BC574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91dHJhZ2UgaW4gUGhpbGlwcGluZXMgb3ZlciBvZmZpY2lhbHPigJkgcGhvdG9zIHdp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naXRpdmUgZXgtbWF5b3IgQWxpY2UgR3VvLjwvaDE+PGRpdj7lj5HluIPkuo4gOiAyMDI0L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2IDIxOjM2OjAwPC9kaXY+PGRpdj7mnaXmupAgOiDjgIrmsJHml4/miqXjgIs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14FE3D4B2E131B2881A4D52BC574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