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15B0F4E2BC6FAB4AC5FCE4CC97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15B0F4E2BC6FAB4AC5FCE4CC97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gcG9saWNlIGRldGFpbiBzZXZlbiBpbiBhIGZhaWxlZCBwbG90IHRv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yBQb3BlIEZyYW5jaXMuPC9oMT48ZGl2PuWPkeW4g+S6jiA6IDIwMjQtMDktMDYgMjI6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wkeaXj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15B0F4E2BC6FAB4AC5FCE4CC97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