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5229C656299B680C4F1A7D17D2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5229C656299B680C4F1A7D17D2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hbmQgQWZyaWNhIENEQyBsYXVuY2ggYSByZXNwb25zZSBwbGFuIHRvIHRoZSBt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GJyZWFrLjwvaDE+PGRpdj7lj5HluIPkuo4gOiAyMDI0LTA5LTA2IDIzOjA4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5229C656299B680C4F1A7D17D2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