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E0C567D38C18AB12D972ABF68A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E0C567D38C18AB12D972ABF68A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dvdnQgY2xhcmlmaWVzIHBvc2l0aW9uIG9uIHVuZGVyIDE4LXllYXIt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YWtpbmcgV0FFQywgTkVDTyBleGFt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DoxMToyOTwvZGl2PjxkaXY+5p2l5rqQIDog44CK6auY57qn5pe2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E0C567D38C18AB12D972ABF68A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