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A1B52399918294CCA1999A0F7A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A1B52399918294CCA1999A0F7A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LYW1hbGEgSGFycmlzLCBCeSBTaW1ibyBPbG9ydW5mZW1p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3IDAwOjEyOjQ3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l7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A1B52399918294CCA1999A0F7A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