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9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8F6DEA1C7FD01A0E3F2C7BE23D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8F6DEA1C7FD01A0E3F2C7BE23D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cm1hbnksIEtlbnlhIHRvIHNpZ24gbWlncmF0aW9uIGFncmVlbWVud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NyAwMDoxNzo1MjwvZGl2PjxkaXY+5p2l5rqQIDog44C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8F6DEA1C7FD01A0E3F2C7BE23D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