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9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B40DE828489C932881561D0546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B40DE828489C932881561D0546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b29kIGRpc3BsYWNlcyA0OSwwMDAgcGVvcGxlIGluIFlvYmU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cgMDA6MzA6MDc8L2Rpdj48ZGl2Puadpea6kCA6IOOAiumrmO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B40DE828489C932881561D0546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