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49C134B73DCA927F0ED899533D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49C134B73DCA927F0ED899533D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Hl0ZWNobmljIHN0dWRlbnRzIGFzc29jaWF0aW9uIG1lZXRzIHdpdGggSkFNQi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U0MgbW9iaWxpc2F0aW9uLjwvaDE+PGRpdj7lj5HluIPkuo4gOiAyMDI0LTA5LTA3IDAw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PC9kaXY+PGRpdj7mnaXmupAgOiDjgIrpq5jnuqfml7b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49C134B73DCA927F0ED899533D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