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EE81A4C518668B503AD33E1228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E81A4C518668B503AD33E1228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OaWdlcmlhIHNob3VsZCBpbXBsZW1lbnQgaGVyIFdFRSBwb2xpY3kg4oCTIEV4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PC9oMT48ZGl2PuWPkeW4g+S6jiA6IDIwMjQtMDktMDcgMDE6Mzc6MT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mrmOe6p+aX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E81A4C518668B503AD33E1228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