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2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194CE84C5E31B35DD6E60C06AF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94CE84C5E31B35DD6E60C06AF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MQyBQcmVzaWRlbnQsIFNlY3JldGFyeSBnZXQgbmV3IGRhdGUgdG8gaG9ub3VyIHBv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W1tb25zIOKAkyBMYXd5ZXIuPC9oMT48ZGl2PuWPkeW4g+S6jiA6IDIwMjQtMDktMDc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k8L2Rpdj48ZGl2Puadpea6kCA6IOOAiumrmOe6p+aXt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94CE84C5E31B35DD6E60C06AF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