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3:0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C2A678E225C4B1BE8EA1B9BB2273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2A678E225C4B1BE8EA1B9BB2273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Z2VyaWFuIGdvdmVybm9yIHZvd3MgdG8gcHJvc2VjdXRlIHF1YWNrIGRvY3RvcnM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QtMDktMDcgMDI6NDQ6NTg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mrmOe6p+aX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2A678E225C4B1BE8EA1B9BB2273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