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2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2AC7C211CA9C76D1804DDCF591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AC7C211CA9C76D1804DDCF591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FuIGdvdnQgbWFrZXMgVS10dXJuIG92ZXIgYWdlIHJlc3RyaWN0aW9uIGZ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IGNhbmRpZGF0ZXMuPC9oMT48ZGl2PuWPkeW4g+S6jiA6IDIwMjQtMDktMDcgMDM6MTA6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mrmOe6p+aXtu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AC7C211CA9C76D1804DDCF591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